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422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4706620</wp:posOffset>
            </wp:positionV>
            <wp:extent cx="1891665" cy="3314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4705350</wp:posOffset>
            </wp:positionV>
            <wp:extent cx="2465070" cy="3249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-553085</wp:posOffset>
                </wp:positionV>
                <wp:extent cx="49466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ica of Winged Victory of Samothrace by unknown artist with lions on either side.  Originally located at Quinta Urrutia on Broad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6.7pt;mso-wrap-distance-left:9.05pt;mso-wrap-distance-right:9.05pt;mso-wrap-distance-top:0pt;mso-wrap-distance-bottom:0pt;margin-top:-4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lica of Winged Victory of Samothrace by unknown artist with lions on either side.  Originally located at Quinta Urrutia on Broad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715</wp:posOffset>
                </wp:positionH>
                <wp:positionV relativeFrom="paragraph">
                  <wp:posOffset>3557270</wp:posOffset>
                </wp:positionV>
                <wp:extent cx="512953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: Pre-Columbian Indian Idol done by Sanchez Lop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:  Cuautemoc, last Aztec Emperor, also done by Sanchez Lop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6.7pt;mso-wrap-distance-left:9.05pt;mso-wrap-distance-right:9.05pt;mso-wrap-distance-top:0pt;mso-wrap-distance-bottom:0pt;margin-top:280.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ft: Pre-Columbian Indian Idol done by Sanchez Lop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ght:  Cuautemoc, last Aztec Emperor, also done by Sanchez Lop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104140</wp:posOffset>
            </wp:positionV>
            <wp:extent cx="2256790" cy="41325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885</wp:posOffset>
            </wp:positionH>
            <wp:positionV relativeFrom="paragraph">
              <wp:posOffset>95250</wp:posOffset>
            </wp:positionV>
            <wp:extent cx="2708910" cy="40627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-644525</wp:posOffset>
                </wp:positionV>
                <wp:extent cx="5129530" cy="648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h pictures on the right are examples of Dionicio Rodriguez’s work.  Top Left: columns that are part of a fountain and bronze of Dr. Urrutia in background.  Bottom Left:  Ave Maria grotto statue done by unknown art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-5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th pictures on the right are examples of Dionicio Rodriguez’s work.  Top Left: columns that are part of a fountain and bronze of Dr. Urrutia in background.  Bottom Left:  Ave Maria grotto statue done by unknown art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151765</wp:posOffset>
            </wp:positionV>
            <wp:extent cx="2753360" cy="372618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2335</wp:posOffset>
            </wp:positionH>
            <wp:positionV relativeFrom="paragraph">
              <wp:posOffset>115570</wp:posOffset>
            </wp:positionV>
            <wp:extent cx="1659255" cy="380492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75</wp:posOffset>
                </wp:positionH>
                <wp:positionV relativeFrom="paragraph">
                  <wp:posOffset>-370205</wp:posOffset>
                </wp:positionV>
                <wp:extent cx="494665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laque below speaks most pertinent information, but this in the front view of the gate that moved to the muse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6.7pt;mso-wrap-distance-left:9.05pt;mso-wrap-distance-right:9.05pt;mso-wrap-distance-top:0pt;mso-wrap-distance-bottom:0pt;margin-top:-29.1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laque below speaks most pertinent information, but this in the front view of the gate that moved to the muse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130</wp:posOffset>
            </wp:positionH>
            <wp:positionV relativeFrom="paragraph">
              <wp:posOffset>635</wp:posOffset>
            </wp:positionV>
            <wp:extent cx="4471670" cy="411734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4440</wp:posOffset>
            </wp:positionH>
            <wp:positionV relativeFrom="paragraph">
              <wp:posOffset>203200</wp:posOffset>
            </wp:positionV>
            <wp:extent cx="2895600" cy="33909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-400685</wp:posOffset>
                </wp:positionV>
                <wp:extent cx="5495290" cy="557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: the backside of the gate that was moved to the San Antonio Museum of 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tom:  The backside of the gate still located on Hildeb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9pt;mso-wrap-distance-left:9.05pt;mso-wrap-distance-right:9.05pt;mso-wrap-distance-top:0pt;mso-wrap-distance-bottom:0pt;margin-top:-31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: the backside of the gate that was moved to the San Antonio Museum of 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ttom:  The backside of the gate still located on Hilde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0595</wp:posOffset>
            </wp:positionH>
            <wp:positionV relativeFrom="paragraph">
              <wp:posOffset>38100</wp:posOffset>
            </wp:positionV>
            <wp:extent cx="3534410" cy="411480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945</wp:posOffset>
            </wp:positionH>
            <wp:positionV relativeFrom="paragraph">
              <wp:posOffset>298450</wp:posOffset>
            </wp:positionV>
            <wp:extent cx="4892675" cy="318770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038090" cy="618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he gate that is still on Hildebrand and commemmorates the 4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iversary of Mexico City’s founding.  It also says when the park was founded, a civil engineer’s name, and Dr. Urrutia’s n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8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the gate that is still on Hildebrand and commemmorates the 4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iversary of Mexico City’s founding.  It also says when the park was founded, a civil engineer’s name, and Dr. Urrutia’s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745</wp:posOffset>
            </wp:positionH>
            <wp:positionV relativeFrom="paragraph">
              <wp:posOffset>88900</wp:posOffset>
            </wp:positionV>
            <wp:extent cx="2716530" cy="34582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6725</wp:posOffset>
            </wp:positionH>
            <wp:positionV relativeFrom="paragraph">
              <wp:posOffset>69215</wp:posOffset>
            </wp:positionV>
            <wp:extent cx="2342515" cy="35191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88265</wp:posOffset>
            </wp:positionV>
            <wp:extent cx="2326640" cy="15500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7490</wp:posOffset>
            </wp:positionH>
            <wp:positionV relativeFrom="paragraph">
              <wp:posOffset>67310</wp:posOffset>
            </wp:positionV>
            <wp:extent cx="2393950" cy="15957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990</wp:posOffset>
            </wp:positionH>
            <wp:positionV relativeFrom="paragraph">
              <wp:posOffset>127635</wp:posOffset>
            </wp:positionV>
            <wp:extent cx="2373630" cy="1582420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885</wp:posOffset>
            </wp:positionH>
            <wp:positionV relativeFrom="paragraph">
              <wp:posOffset>151130</wp:posOffset>
            </wp:positionV>
            <wp:extent cx="2449830" cy="16332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-553085</wp:posOffset>
                </wp:positionV>
                <wp:extent cx="3666490" cy="557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he bench that is inlaid from tiles from the home of Hernan Cortez dating back to the 1500’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9pt;mso-wrap-distance-left:9.05pt;mso-wrap-distance-right:9.05pt;mso-wrap-distance-top:0pt;mso-wrap-distance-bottom:0pt;margin-top:-43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the bench that is inlaid from tiles from the home of Hernan Cortez dating back to the 1500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959985" cy="2110105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2197735</wp:posOffset>
                </wp:positionV>
                <wp:extent cx="448945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he bench that Dionicio Rodriguez made for this park.  It is made of concrete over a metal fr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173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the bench that Dionicio Rodriguez made for this park.  It is made of concrete over a metal fr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389890</wp:posOffset>
            </wp:positionV>
            <wp:extent cx="5015230" cy="4975860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24130</wp:posOffset>
            </wp:positionV>
            <wp:extent cx="5485765" cy="365696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795</wp:posOffset>
                </wp:positionH>
                <wp:positionV relativeFrom="paragraph">
                  <wp:posOffset>3836035</wp:posOffset>
                </wp:positionV>
                <wp:extent cx="4123690" cy="557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are both pictures of the San Antonio River water just below the headwaters that are in Brackenridge Pa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.9pt;mso-wrap-distance-left:9.05pt;mso-wrap-distance-right:9.05pt;mso-wrap-distance-top:0pt;mso-wrap-distance-bottom:0pt;margin-top:302.0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are both pictures of the San Antonio River water just below the headwaters that are in Brackenridge P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0</wp:posOffset>
            </wp:positionH>
            <wp:positionV relativeFrom="paragraph">
              <wp:posOffset>731520</wp:posOffset>
            </wp:positionV>
            <wp:extent cx="5485765" cy="2677795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929505" cy="3286125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6510</wp:posOffset>
                </wp:positionV>
                <wp:extent cx="4398010" cy="923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ve:  This is the building original to the property that SWB renov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w:  The picnic tables and barbecue pavilion that the Pioneers ad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72.7pt;mso-wrap-distance-left:9.05pt;mso-wrap-distance-right:9.05pt;mso-wrap-distance-top:0pt;mso-wrap-distance-bottom:0pt;margin-top:1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ove:  This is the building original to the property that SWB renov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ow:  The picnic tables and barbecue pavilion that the Pioneers ad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723900</wp:posOffset>
            </wp:positionV>
            <wp:extent cx="5485765" cy="2282825"/>
            <wp:effectExtent l="0" t="0" r="0" b="0"/>
            <wp:wrapTopAndBottom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0050" cy="822896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-457200</wp:posOffset>
                </wp:positionV>
                <wp:extent cx="1097280" cy="3657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um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3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um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03:00Z</dcterms:created>
  <dc:creator>user</dc:creator>
  <dc:description/>
  <dc:language>en-US</dc:language>
  <cp:lastModifiedBy>user</cp:lastModifiedBy>
  <dcterms:modified xsi:type="dcterms:W3CDTF">2003-12-11T06:16:00Z</dcterms:modified>
  <cp:revision>5</cp:revision>
  <dc:subject/>
  <dc:title/>
</cp:coreProperties>
</file>